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ординационного совета Санкт-Петербургского союза уче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4 мая 2012 г. на брифинге, который состоялся в пресс-центре газеты «Комсомольская правда», Виталий Милонов, депутат городского Законодательного собрания Санкт-Петербурга, объявив о том, что уже осенью в Петербурге может появиться Общественный совет по нравственности, выразил также свое возмущение тем, что в петербургских школах продолжается преподавание эволюционной теории Дарвина. Более того, В. Милонов заявил: «Я не произошел ни от гуся, ни от порося. И детям своим, извините, я запрещу преподавать, и всем своим крестникам я запрещу преподавать теорию гуся и порося. Если учитель так считает – это его право. Он может считать, что он произошел от бамбука... Но дети произошли по воле Божьей». Тем самым В. Милонов, публично назвав теорию биологической эволюции теорией «гуся и порося», присвоил себе право определять, какая теория является научной, а какая нет, и какую следует преподавать, а какую нет в школе. </w:t>
      </w:r>
    </w:p>
    <w:p>
      <w:pPr>
        <w:pStyle w:val="Normal"/>
        <w:ind w:firstLine="709"/>
        <w:jc w:val="both"/>
        <w:rPr/>
      </w:pPr>
      <w:r>
        <w:rPr/>
        <w:t>Такие заявления из уст политика, депутата городского Законодательного собрания Санкт-Петербурга, к тому же ратующего за защиту общественной нравственности, абсолютно недопустимы. В 2006 г. Академии наук 68 стран, включая 27 стран Европы, подписали обращение о преподавании теории эволюции, в котором отмечалось, что эволюция является научно установленным фактом</w:t>
      </w:r>
      <w:r>
        <w:rPr>
          <w:color w:val="333333"/>
        </w:rPr>
        <w:t xml:space="preserve">. </w:t>
      </w:r>
      <w:r>
        <w:rPr/>
        <w:t>В мае 2009 г. к обращению 68 Академий наук присоединилась и Российская академия наук. Эволюционная теория сегодня является теоретической и методологической основой целого комплекса биологических и медицинских наук, в частности новейших исследований по антибиотикам, канцерогенезу и иммунологии. В том же 2009 г. научные сообщества многих стран торжественно отметили как событие огромного значения для всей науки и системы образования 200 лет со дня рождения Ч. Дарвина и 150 лет со дня выхода в свет его книги «Происхождение видов». В Великобритании юбилей Ч. Дарвина отмечался как величайший национальный праздник. В результате опроса общественного мнения англичан Дарвин был включен в число пяти самых знаменитых людей Великобритании за всю ее историю. Отмечался юбилей Дарвина и в России. В конце сентября 2009 г. в Санкт-Петербурге состоялся большой международный научный форум «Чарльз Дарвин и современная наука», в котором приняло участие около 300 отечественных и зарубежных биологов, историков и философов науки.</w:t>
      </w:r>
    </w:p>
    <w:p>
      <w:pPr>
        <w:pStyle w:val="Normal"/>
        <w:ind w:firstLine="709"/>
        <w:jc w:val="both"/>
        <w:rPr/>
      </w:pPr>
      <w:r>
        <w:rPr/>
        <w:t xml:space="preserve">Координационный совет Санкт-Петербургского союза ученых обращает внимание общественности и депутатов Законодательного собрания Санкт-Петербурга на то, что заявления подобного рода приносят далеко не лучшую славу Санкт-Петербургу, имеющему в своем Законодательном собрании таких депутатов, дискредитируют не только партию «Единая Россия», членом которой является В. Милонов, но и законодательную власть в цел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 мая 2012 г.</w:t>
      </w:r>
    </w:p>
    <w:p>
      <w:pPr>
        <w:pStyle w:val="Normal"/>
        <w:ind w:firstLine="709"/>
        <w:jc w:val="both"/>
        <w:rPr/>
      </w:pPr>
      <w:r>
        <w:rPr/>
        <w:t>г. Санкт-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7:00Z</dcterms:created>
  <dc:creator>СПбФ ИИЕТ РАН</dc:creator>
  <dc:description/>
  <cp:keywords/>
  <dc:language>en-US</dc:language>
  <cp:lastModifiedBy>123</cp:lastModifiedBy>
  <cp:lastPrinted>2012-05-15T12:51:00Z</cp:lastPrinted>
  <dcterms:modified xsi:type="dcterms:W3CDTF">2012-06-14T11:17:00Z</dcterms:modified>
  <cp:revision>2</cp:revision>
  <dc:subject/>
  <dc:title>Проект</dc:title>
</cp:coreProperties>
</file>